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Совета молодых педагогов МБ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«ООШ с. Новый-Шарой» на 2020 год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 — обеспечивать условия для успешной адаптация молодых педагогов, самоутверждения, раскрытия творческих способностей и повышения профессиональной компетентности.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Задачи:</w:t>
      </w:r>
      <w:r>
        <w:rPr>
          <w:rFonts w:cs="Times New Roman" w:ascii="Times New Roman" w:hAnsi="Times New Roman"/>
          <w:sz w:val="28"/>
        </w:rPr>
        <w:t xml:space="preserve">  обеспечивать психологическую поддержку молодым педагогам в период адаптации и профессионального становления;  оказывать молодым педагогам консультационно-методическую помощь: в преодолении затруднений в профессиональной деятельности; организовывать взаимодействие между молодыми и опытными педагогами с целью апробации и внедрения в практику работы современных образовательных технологий;  содействовать формированию индивидуального стиля творческой деятельности, повышению квалификации и профессионального роста молодых педагогов; вовлекать в профсоюз молодых педагогов.      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28"/>
        </w:rPr>
        <w:t>Формы работы: семинары-практикумы, презентации, участие в мастер-классах, посещение открытых уроков и мероприятий, консультации, анкетирование, конкурсы профессионального мастерства, тренинги, участие в конкурсах, выпуск информационного вестника.</w:t>
      </w:r>
    </w:p>
    <w:tbl>
      <w:tblPr>
        <w:tblW w:w="96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06"/>
        <w:gridCol w:w="2184"/>
        <w:gridCol w:w="23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ответственного</w:t>
            </w:r>
          </w:p>
        </w:tc>
      </w:tr>
      <w:tr>
        <w:trPr>
          <w:trHeight w:val="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Обсуждение и утверждение плана работы на 2020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олодых педагогов</w:t>
            </w:r>
          </w:p>
        </w:tc>
      </w:tr>
      <w:tr>
        <w:trPr>
          <w:trHeight w:val="10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й базы данных молодых педагогов школ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общего собрания Сов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одного раза  в г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зам. председа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заседаний Сов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зам. председа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вета молодых педагогов совместно с профсоюзным комитетом в обеспечении защиты трудовых прав, профессиональных интересов педагог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члены совета молодых педагог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ак живешь молодой педагог?» (Анке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зам. председателя</w:t>
            </w:r>
          </w:p>
        </w:tc>
      </w:tr>
      <w:tr>
        <w:trPr>
          <w:trHeight w:val="2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Основные проблемы начинающего учителя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зам. председа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 контроля 30% доплаты молодым педагогам и закрепления за ними опытных педагогических наставник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ая помощь, правовые консультации молодым педагога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зам. председа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овлечению всех молодых педагогов в профсоюз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члены совета молодых педагог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роводимых республиканским советом Профсоюза образовани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члены совета молодых педагог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ещение открытых уроков, мастер- классов более опытных учителей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члены совета молодых педагог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районных семинарах - практикумах, методических вебинарах, мастер-класса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члены совета молодых педагог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410" w:right="1416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0:00Z</dcterms:created>
  <dc:creator>Максим</dc:creator>
  <dc:description/>
  <cp:keywords/>
  <dc:language>en-US</dc:language>
  <cp:lastModifiedBy>ACER</cp:lastModifiedBy>
  <cp:lastPrinted>2018-09-17T11:20:00Z</cp:lastPrinted>
  <dcterms:modified xsi:type="dcterms:W3CDTF">2020-12-09T13:55:00Z</dcterms:modified>
  <cp:revision>14</cp:revision>
  <dc:subject/>
  <dc:title>План работы Республиканского Совета молодых педагогов</dc:title>
</cp:coreProperties>
</file>