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Cs w:val="28"/>
        </w:rPr>
        <w:t>Список детей, проживающих на закрепленной территории</w:t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 МБОУ «ООШ с. Новый-Шарой»</w:t>
      </w:r>
    </w:p>
    <w:p>
      <w:pPr>
        <w:pStyle w:val="21"/>
        <w:jc w:val="center"/>
        <w:rPr/>
      </w:pPr>
      <w:r>
        <w:rPr>
          <w:sz w:val="16"/>
          <w:szCs w:val="16"/>
        </w:rPr>
        <w:t>(Наименование общеобразовательного учреждения)</w:t>
      </w:r>
    </w:p>
    <w:p>
      <w:pPr>
        <w:pStyle w:val="21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"/>
        <w:gridCol w:w="1831"/>
        <w:gridCol w:w="10"/>
        <w:gridCol w:w="1408"/>
        <w:gridCol w:w="10"/>
        <w:gridCol w:w="1969"/>
        <w:gridCol w:w="10"/>
        <w:gridCol w:w="1836"/>
        <w:gridCol w:w="2"/>
        <w:gridCol w:w="1836"/>
        <w:gridCol w:w="2"/>
        <w:gridCol w:w="859"/>
        <w:gridCol w:w="10"/>
        <w:gridCol w:w="2206"/>
        <w:gridCol w:w="10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адрес 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ДОУ посещает, в каком ОУ обучается (класс), НПО, СПО, ВУЗ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, по которой не обучаетс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 занят (работает, не работает)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. Месту прожив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сту регистр.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Агаев Керим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а Иман.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а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их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за.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ов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9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Р. 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Р. 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ится нигд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ча ОГ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Сацит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ов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Р. 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Р. 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а 9 классов в «СОШ с. Новый-Шарой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родителе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Рамз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ови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Р. 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Р. 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Ха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ов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Р. 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Р. 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Хед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.2013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т частный сади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ов Алихан Риз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   9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мов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д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   10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ев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-Эми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амбек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ев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амбек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  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ева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яна</w:t>
            </w:r>
          </w:p>
          <w:p>
            <w:pPr>
              <w:pStyle w:val="21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уламбеко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ОШ                с. Новый-Шарой»                 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ев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ат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амбек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ева Петимат Исанов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учит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Ами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п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им. Р.Ахматовой,б/н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им. Р.Ахматовой,б/н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Хед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п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им. Р.Ахматовой,б/н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им. Р.Ахматовой,б/н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цуев Муслим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им. Р.Ахматовой,б/н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им. Р.Ахматовой,б/н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ОШ                с. Новый-Шарой»                 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уев Маго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им. Р.Ахматовой,б/н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им. Р.Ахматовой,б/н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цуев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им. Р.Ахматовой,б/н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им. Р.Ахматовой,б/н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мака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мака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ма Ахъя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мака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мака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«ООШ                с. Новый-Шарой»    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д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мака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мака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    6 класс над./обу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мака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мака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е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х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е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зил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-Магоме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10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ев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дан Бекх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ев Мухамма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х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адов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урадило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урадило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ов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сар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урадило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урадило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о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аев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урадило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урадило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аев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ши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Н.Хрущева,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Н.Хрущева,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ултанов Мура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уди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урадило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урадило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8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дыров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9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енский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хано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з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дыров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уатович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,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,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10 класс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шев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ми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№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№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10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ше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м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ми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№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№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зиго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т. Ассиновск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зиго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ла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учит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цие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,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,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м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ал-Али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-Али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Маго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2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2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9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миров Амир Хас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мирова Ясмина Хас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миров Хамзат Хасанович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/Усадьба 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/Усадьба 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миро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 201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миро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т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х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мир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ми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Хадидж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дл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йшат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11 класс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сл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9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ми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2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уева Хед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уева Хадиджа Тиму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ев Ирисх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бек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1(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1(а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9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ева Петимат Замбек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1(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1(а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шова Рамина Ада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ташов 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ман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ОШ                с. Новый-Шарой»              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шова Хадидж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шов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бия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ев Адл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ев Асхаб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ева Марьям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т частный сади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а Марх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ш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9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а Рая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ш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. Техникум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а Рамина Эриш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9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а Ами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ш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ев Докк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ева Фирдовс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4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          Шайх-Мансур Магоме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Кюри Ру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енский технику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а Селима Эльмурз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9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Г П 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илов Альберт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урзаевич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8 класс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Марха Риз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. тех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ман Риз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. тех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Ислам Риз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Марьям Зауров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Марх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9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цаева Тамар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6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цаев Жабраил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6 класс над./обу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цаева Аминат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1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цаев Маго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цаев Билал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Мансур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бек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4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4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9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таева Самир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аева Ха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аева Сацит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аев Мухамма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аева Хадидж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гириева Хед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3 класс над./обу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гириев Алам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3 класс над./обу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гириев Хамзат Ахмет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ева Марьям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-Ал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. тех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ева Марх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-Алиев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9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дыхроев Тамерлан Магомедович</w:t>
            </w:r>
          </w:p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дыхроева Ха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дыхроева Марха Магоме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укаев Керим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рус-Мартан,    ул.Школьная,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 г. Урус-Мартан»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укаева Амина Лем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гаев Али Арб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гаев Умар Арб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гаев Абубакар Арб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гаев Ахмат-Хаджи Арб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Муса Магоме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. тех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Иса Магоме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. тех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Ахмед Магоме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8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Хаджи Магоме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супова Амина 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ОШ                с. Новый-Шарой»              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иева Марха Шап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2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2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Мади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уд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10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Диа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уд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5 класс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 Керим Рустам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8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Макка Руста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8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 Турпал-Али Рустам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Даяна Магоме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Майнат Магоме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им. Р. Ахматовой, б/н</w:t>
            </w:r>
          </w:p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укаев Тамерлан Арту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Н.Хрущ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Н.Хруще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укаева Иман Арту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Н.Хруще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Н.Хруще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шев Турпал-Али Мовс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8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шев Хадис Мавс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6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шев Магомед Мавс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шев Магомед Илья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шева Милана Илья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а 9 классов в МБОУ «СОШ с. Новый-Шарой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родителе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ева Петимат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 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 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а Хава Ахме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адырова,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класс н/обуч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в Абдуллах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б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а Леззи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 Бату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 Булат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6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 Билал Лем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Милана Султ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Рамзан Султ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5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Адам Султ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ОШ                с. Новый-Шарой»              1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лина Султ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а 9 класс «СОШ с. Новый-Шарой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пересдачей ОГ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бдулла Султ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8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минат Ума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Ибрахим Асламбек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Б. Саидова,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Б. Саидова,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4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а Сабина Асламбек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Б. Саидова,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Б. Саидова,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3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илова Петимат Асламбек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Б. Саидова,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Б. Саидова,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ОШ                с. Новый-Шарой»              1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илов Абубакар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мбек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Б. Саидова,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Б. Саидова,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ОШ                с. Новый-Шарой»              1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Юсуп Асламбек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Б. Саидова,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им. Б. Саидова,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Разет Хиз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          с. Новый-Шарой»              8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Ислам Ис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 9 классов в «СОШ с. Новый-Шарой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пересдачей ОГ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Петимат И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                    с. Новый-Шарой»              6 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Исмаил Ис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                    с. Новый-Шарой»              9 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Селима И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Заира И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                    с. Новый-Шарой»              4 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азанова Себила И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ОШ                с. Новый-Шарой»              1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Рамз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Н.Хрущ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Н.Хруще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учит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пересдачей ОГ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Ризв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Н.Хрущ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Н.Хруще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                    с. Новый-Шарой»              7 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ева Нуржан Джабраи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каева 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Мамакаева 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ева Зулих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каева 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Мамакаева 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аева Марьям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каева 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Мамакаева 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ева Рая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каева 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Мамакаева 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                    с. Новый-Шарой»              2 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аев Мухаммад-Юсуф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раи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каева 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Мамакаева 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ев Рамзан Ахм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каева 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Мамакаева 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ева Самира Арту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ева Саффия Арту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ев Ясир Бе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ева Ясми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   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 Ибрагим Ру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Умарова,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Умарова,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                    с. Новый-Шарой»              6   класс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 Ильяс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Умарова,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Умарова,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. Тех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ев Мансур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надиеви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ев Маго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адиеви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ева Хав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учит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ева Аминат Усм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8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ев Керим Усм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мина Илья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8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рова Разита Илья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ОШ                с. Новый-Шарой»              1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цемиева Марьям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6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цемиев Хамзат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цемиев Маго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Айдамирова,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3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 Хасбулат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9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 Асхаб Рамз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5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 Турпал Рамз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Х.Нурадилова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ОШ                с. Новый-Шарой»              1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 Магомед-Эмин Асхаб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марова,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6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иев Сайфулла Ру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9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иев Мансур Ру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9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иева Селима Рус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7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иева Ясмина Рус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7 г.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                              им. Р. Ахматовой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4 класс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а Фариз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9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.технику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а Раис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.технику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в Керим Бексолт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учит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пересдачей ОГ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в Казбек Бексолт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8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 Умар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ей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9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учит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 Керим А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5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 Билал А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р, ул Кадырова,5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ская СОШ №1, 1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 Хадис А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9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а Марьям Ас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 Мухаммад А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 Рахим Асл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а Марьям Ада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1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а Мадина Ада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9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н. медучилищ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а Ясина Мусл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Мира,7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ира,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8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Иса Сулейм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11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Раяна Сулйм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7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Ахмед Сулейм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9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колледж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льчи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Али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9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Мадина Муххад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енский нефтяной технику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Исмаил Увай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2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Фариза Магомед-Буха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4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Юнус Магомед-Бух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3  класс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Юсуп Магомед-Бух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6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Хед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й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7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а Раяна Муртазал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7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ва Петимат Рус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учит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ева Раяна И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7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иева Линда Рус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7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иева Иман Рус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8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иева Сацита Русл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5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а Марха Мура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№ 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учит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Керим Вах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,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Ш                с. Новый-Шарой»              3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ева Ирсана Мура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№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№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ев Билал Муслим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№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№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шев Арсен Салауди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Ш                с. Новый-Шарой»              10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игов Магомед Иле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8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игова Мадина Иле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7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игов Умар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есови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5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игова Танзил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Ш                с. Новый-Шарой»              3  класс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игова Хеда Иле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игова Хадижат Иле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Асет Алаудинов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Сацита Алаудинов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8  класс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ева Мат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с. Новый-Шарой»         6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Маго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с. Новый-Шарой»         4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Хапта Му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с. Новый-Шарой»         4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Кулад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с. Новый-Шарой»        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ева Замира Му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ОШ         с. Новый-Шарой»         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хаев Абдулл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с. Новый-Шарой»         10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хаева Сацит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 Г П 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хаев Тамерл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с. Новый-Шарой»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хаев Мовлади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хаева Фариза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л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ОШ         с. Новый-Шарой»         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хаев Максалим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с. Новый-Шарой»         8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 Илисхан Арб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с. Новый-Шарой»         3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даев Керим </w:t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б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ОШ     с. Новый-Шарой»         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 Мухаддин Арб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 Турпал-Али Арб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 Джабраил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ытырова Мадина Вис-Ал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с. Новый-Шарой»         1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а Элина Вис-Ал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9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а Марьям Вис-Ал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7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а Петимат Вис-Ал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 Хадис Рамз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/>
                <w:sz w:val="20"/>
                <w:szCs w:val="20"/>
              </w:rPr>
              <w:t>ул.С.Бадуева, 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вбатырова Суммая Рамз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 Иса Автаргаевич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8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 Турпал-Али Авторг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6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 Мухаммад Авторг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4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гаева Макка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арг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 Имран Авторг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4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 Ясин Мура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2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 Мохма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гаев Ибрагим Мурад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 г 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а Мата Иле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учит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Хамзат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9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Седа Сайд-Эм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.технику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Зара Сайд-Эм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6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Зухра Сайд-Эм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6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ева Ами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ш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ев Абдурохман Баташ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3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.Бадуе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еев Маго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5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еев Турпал-Али Султ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3 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аева Рая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й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с. Новый-Шарой»         11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аев Маго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й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9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де не учит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Леззи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5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 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 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6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Маго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й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рсанова, 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с. Новый-Шарой»         4 класс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ов Ах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-Селим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саитова, 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с. Новый-Шарой»         10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ев Магомед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-Алиевич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8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с. Новый-Шарой»         3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ева Саби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-Ал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им. Р.Ахматовой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с. Новый-Шарой»         5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Хеда Му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1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10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Хамат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02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               с. Новый-Шарой»              10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 Ибрагим Мус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4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Ясмина Му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Ш                с. Новый-Шарой»              2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а Марьям Мус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ова Хава Анз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/Усадьба, 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ет Д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ов Рохман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азович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Хрущева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Хрущева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с. Новый-Шарой»         2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Амина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Полевая 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Полевая 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с. Новый-Шарой»         2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банова Зайнап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Полевая ,б/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Полевая ,б/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     с. Новый-Шарой»         2 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овбатыров Турпал-Али Мус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 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, 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     с. Новый-Шарой»         1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ев Магомед Абубака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szCs w:val="20"/>
              </w:rPr>
              <w:t>ул. Мира, 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szCs w:val="20"/>
              </w:rPr>
              <w:t>ул. Мира, 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     с. Новый-Шарой»         1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чиева Амина Алих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0 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в. дом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в. до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     с. Новый-Шарой»         1  клас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735965</wp:posOffset>
            </wp:positionV>
            <wp:extent cx="10909300" cy="7550150"/>
            <wp:effectExtent l="0" t="0" r="25400" b="25400"/>
            <wp:wrapTight wrapText="bothSides">
              <wp:wrapPolygon edited="0">
                <wp:start x="-43" y="21637"/>
                <wp:lineTo x="21733" y="21637"/>
                <wp:lineTo x="21733" y="-37"/>
                <wp:lineTo x="-2" y="-37"/>
                <wp:lineTo x="-43" y="216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7575550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Cs w:val="28"/>
        </w:rPr>
        <w:t>/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9:00Z</dcterms:created>
  <dc:creator>2</dc:creator>
  <dc:description/>
  <cp:keywords/>
  <dc:language>en-US</dc:language>
  <cp:lastModifiedBy>ACER</cp:lastModifiedBy>
  <cp:lastPrinted>2017-10-17T14:07:00Z</cp:lastPrinted>
  <dcterms:modified xsi:type="dcterms:W3CDTF">2017-10-17T11:16:00Z</dcterms:modified>
  <cp:revision>103</cp:revision>
  <dc:subject/>
  <dc:title>Об утверждении положения</dc:title>
</cp:coreProperties>
</file>