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Чечен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дминистрация Ачхой-Март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Основная общеобразовательная школа с. Новый-Шар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0"/>
          <w:szCs w:val="16"/>
        </w:rPr>
      </w:pPr>
      <w:r>
        <w:rPr>
          <w:rFonts w:cs="Times New Roman" w:ascii="Times New Roman" w:hAnsi="Times New Roman"/>
          <w:sz w:val="40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0"/>
          <w:szCs w:val="16"/>
        </w:rPr>
      </w:pPr>
      <w:r>
        <w:rPr>
          <w:rFonts w:cs="Times New Roman" w:ascii="Times New Roman" w:hAnsi="Times New Roman"/>
          <w:sz w:val="40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44"/>
          <w:szCs w:val="16"/>
        </w:rPr>
      </w:pPr>
      <w:r>
        <w:rPr>
          <w:rFonts w:cs="Times New Roman" w:ascii="Times New Roman" w:hAnsi="Times New Roman"/>
          <w:b/>
          <w:sz w:val="144"/>
          <w:szCs w:val="16"/>
        </w:rPr>
        <w:t>План</w:t>
      </w:r>
    </w:p>
    <w:p>
      <w:pPr>
        <w:pStyle w:val="Normal"/>
        <w:spacing w:lineRule="auto" w:line="360" w:before="240" w:after="240"/>
        <w:contextualSpacing/>
        <w:jc w:val="center"/>
        <w:rPr>
          <w:rFonts w:ascii="Times New Roman" w:hAnsi="Times New Roman" w:cs="Times New Roman"/>
          <w:b/>
          <w:b/>
          <w:sz w:val="40"/>
          <w:szCs w:val="16"/>
        </w:rPr>
      </w:pPr>
      <w:r>
        <w:rPr>
          <w:rFonts w:cs="Times New Roman" w:ascii="Times New Roman" w:hAnsi="Times New Roman"/>
          <w:b/>
          <w:sz w:val="40"/>
          <w:szCs w:val="16"/>
        </w:rPr>
        <w:t>работы со слабомотивированными учащимися</w:t>
      </w:r>
    </w:p>
    <w:p>
      <w:pPr>
        <w:pStyle w:val="Normal"/>
        <w:spacing w:lineRule="auto" w:line="360" w:before="240" w:after="24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16"/>
        </w:rPr>
        <w:t>5 класса</w:t>
      </w:r>
    </w:p>
    <w:p>
      <w:pPr>
        <w:pStyle w:val="Normal"/>
        <w:spacing w:lineRule="auto" w:line="360" w:before="240" w:after="24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16"/>
        </w:rPr>
        <w:t>на 2020 – 2021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6"/>
        </w:rPr>
      </w:pPr>
      <w:r>
        <w:rPr>
          <w:rFonts w:cs="Times New Roman" w:ascii="Times New Roman" w:hAnsi="Times New Roman"/>
          <w:b/>
          <w:sz w:val="40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ный руководитель: Юсупова М.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лана:</w:t>
      </w:r>
    </w:p>
    <w:p>
      <w:pPr>
        <w:pStyle w:val="Style16"/>
        <w:spacing w:lineRule="auto" w:line="360"/>
        <w:jc w:val="center"/>
        <w:rPr/>
      </w:pPr>
      <w:r>
        <w:rPr/>
        <w:t>1. Обеспечить выполнение Закона об образовани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высить уровень обученности и качество обучения отдельных учеников по всем предметам 4 клас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язана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являть конкретных причин нежелания учиться слабоуспевающего ребенк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ть в душе школьника мотивов учебно-познавательной деятельности;</w:t>
      </w:r>
    </w:p>
    <w:p>
      <w:pPr>
        <w:pStyle w:val="FR1"/>
        <w:spacing w:lineRule="auto" w:line="360" w:before="0" w:after="0"/>
        <w:ind w:right="0" w:firstLine="720"/>
        <w:rPr/>
      </w:pPr>
      <w:r>
        <w:rPr>
          <w:b/>
          <w:sz w:val="24"/>
          <w:szCs w:val="24"/>
        </w:rPr>
        <w:t>Задачи плана:</w:t>
      </w:r>
    </w:p>
    <w:p>
      <w:pPr>
        <w:pStyle w:val="FR1"/>
        <w:spacing w:lineRule="auto" w:line="360" w:before="0" w:after="0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numPr>
          <w:ilvl w:val="0"/>
          <w:numId w:val="1"/>
        </w:numPr>
        <w:spacing w:lineRule="auto" w:line="36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учащихся к учебному труду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здание ситуации успеха, наиболее эффективного стимула познавательной деятельности;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природной любознательности;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здание максимально благожелательных отношений учителя и окружающих школьников к слабому ученику;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влечение учащихся в совместный поиск форм работы, поля деятельности.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квидация пробелов у учащихся в обучении в обучении по всем предметам 3 класса.</w:t>
      </w:r>
    </w:p>
    <w:p>
      <w:pPr>
        <w:pStyle w:val="Normal"/>
        <w:autoSpaceDE w:val="false"/>
        <w:spacing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ОГРАММА ДЕЯТЕЛЬНОСТИ КЛАССНОГО РУКОВОДИТЕЛ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 обязан выявлять причины неуспеваем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егося (методы работы: анкетирование ученика, анкетирова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ей, собеседование).</w:t>
      </w:r>
    </w:p>
    <w:p>
      <w:pPr>
        <w:pStyle w:val="Normal"/>
        <w:autoSpaceDE w:val="false"/>
        <w:spacing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Возможные причины неуспеваемости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пуск урок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ая работа дом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бые способно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желание учить предме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ая работа на урок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ъективность выставления оценок на урок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взятое отношение учителя на урок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ой объем домашнего зада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е внимание учител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окий уровень сложности материал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е причин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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пуска учеником уроков классный руководитель долже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с ним индивидуальную работу по выявлению причи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я, немедленно проинформировать родителей об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ваемости ученика через запись в ученическом дневнике или ины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ом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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выявления недобросовестного выполнения домашне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или недостаточной работы на уроке классный руководител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 провести профилактическую работу с родителями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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указания учащимся на завышение объема домашне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классный руководитель обязан обсудить этот вопрос с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ем –предметником или обратиться к директору школы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директора по УР, чтобы проверить соответств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его задания существующим нормам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ОГРАММА ДЕЯТЕЛЬНОСТИ УЧЕ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обязан выполнять домашние задания, письменные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представлять учителю на проверк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Wingdings" w:ascii="Wingdings" w:hAnsi="Wingdings"/>
          <w:sz w:val="24"/>
          <w:szCs w:val="24"/>
          <w:lang w:eastAsia="ru-RU"/>
        </w:rPr>
        <w:t>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ик обязан работать в течение урока и выполнять все виды упраж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аданий на урок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Wingdings" w:ascii="Wingdings" w:hAnsi="Wingdings"/>
          <w:sz w:val="24"/>
          <w:szCs w:val="24"/>
          <w:lang w:eastAsia="ru-RU"/>
        </w:rPr>
        <w:t>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ик, пропустивший урок без уважительной причины, обязан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изучить учебный материа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ОГРАММА ДЕЯТЕЛЬНОСТИ РОДИ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обязаны контролировать выполнение домашне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ом, его посещаемость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обязаны помогать ребенку в случае его дли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я по болезни или другим уважительным причинам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и пропущенного учебного материала путем самостоя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й или консультаций с учителем- предметнико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ученика имеют право посещать уроки, по которым уче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ывает низкий результа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ученика в случае затруднения имеют право обращаться з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ю к классному руководителю, администрации школы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План работы со слабоуспевающими и неуспевающими учащимися на 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296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улевой (с первичными знаниями) контрольн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фактического уровня знаний дете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ие причин отставания  слабоуспевающих учащихся через беседы с классным руководителем, врачом, встречи с отдельными родителями и, обязательно, в ходе беседы с самим ребенко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бновлять по мере необходимости.</w:t>
            </w:r>
          </w:p>
        </w:tc>
      </w:tr>
      <w:tr>
        <w:trPr>
          <w:trHeight w:val="1429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сти обязательный тематический учет знаний слабоуспевающих учащихся  клас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крыть индивидуальную карту со слабоуспевающими деть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лабоуспевающими учащимися базового уровня программы по всем предметам 1 класса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учению, любознательности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й мотивации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квидация неуспеваемости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ЗУН учащихся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знаний учащихся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мотивации к ученика</w:t>
      </w:r>
    </w:p>
    <w:p>
      <w:pPr>
        <w:pStyle w:val="Style16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40" w:after="0"/>
      <w:ind w:right="16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8:00Z</dcterms:created>
  <dc:creator>1</dc:creator>
  <dc:description/>
  <cp:keywords/>
  <dc:language>en-US</dc:language>
  <cp:lastModifiedBy>ACER</cp:lastModifiedBy>
  <cp:lastPrinted>2018-10-31T09:05:00Z</cp:lastPrinted>
  <dcterms:modified xsi:type="dcterms:W3CDTF">2020-12-09T13:39:00Z</dcterms:modified>
  <cp:revision>4</cp:revision>
  <dc:subject>Составила: учитель химии Дударева Е.В.</dc:subject>
  <dc:title>Программа работы со слабоуспевающими учащимися по химии.</dc:title>
</cp:coreProperties>
</file>